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andis Ndrekë Ismailaj – Këshilltar (13/08/199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ban pozicionin e Këshilltarit të Kabinetit të Ministrit të Drejtësisë prej Qershor 2024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Z.Ismailaj, është diplomuar për Shkenca Politike dhe Mardhënie Ndërkombëtare, Minor në Studime Europiane dhe Histori, në Universitetin Amerikan në Bullgari. Po ashtu mban titullin Master Shkencor në Administrim Biznes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Fushat e ekspertizës përfshijnë Small State Policy, Small State Security, Electoral Process, Foreign and Domestic Affair, Middle Eastern and Central Asia Politics, Public Policy and Political Economy, Money Laundering and Intergovernmental Institutions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Z.Ismailaj ka kryer trajnime të shumta në fushën e Politikbërjes, Politikave Shtetërore, Sigurisë,  dhe ka kontribuar në disa Organizata Jo-Fitimprurëse në fushën e politikave sociale, kryesisht: impakti i politikave në komunitete të caktuara, integrimin e personave nga shtresat e marxhinalizuara në shoqëri, implementimin e rule-of-law. Gjithashtu është pjesëmarrës në disa konferenca ndërkombëtare dhe mock-exercise për disa organizata të ndryshme ndërkombëtare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3:00Z</dcterms:created>
  <dc:creator>Elona Alimehmeti</dc:creator>
  <dc:description/>
  <dc:language>en-US</dc:language>
  <cp:lastModifiedBy>Elona Alimehmeti</cp:lastModifiedBy>
  <dcterms:modified xsi:type="dcterms:W3CDTF">2024-07-17T12:43:00Z</dcterms:modified>
  <cp:revision>2</cp:revision>
  <dc:subject/>
  <dc:title/>
</cp:coreProperties>
</file>